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ganism Lis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lg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thec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ematiaceous Fun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ri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polari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dophialophora bant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dospor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vulari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cocc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ophiala jeanselm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secaea pedros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rospor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alophora richards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alophor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alophora veru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m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eudoallescheria boydii (Scedosporium apiosperm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dosporium apiospermum (Pseudoallescheria boyd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dosporium prolific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hybotry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mphyl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oclad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ermatoph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dermophyton floccos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porum audoui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porum ca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porum gypse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ophyton mentagroph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ophyton rub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ophyton tonsur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morphic Fun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stomyces dermatitid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cidioides immi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plasma capsul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icillium marneff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othrix schenk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ilamentous Bac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ardia astero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ardia brasili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ardia otitidiscaviarum (cavia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myce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yaline Fun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remon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clav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flav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fumig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nidul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ni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ergillus terr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veri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arium oxysp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arium sol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ar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oclad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branche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cilomyces lilac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cilomyce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cilomyces variot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icill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pulariopsi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edon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oderm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neumocys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neumocystis jiroveci (formerly P. carin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Yeast and Yeastlike Organis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stoschizomyces capi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albic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glabr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guilliermond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kefy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krus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lusitan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parapsil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 tropic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ptococcus neoform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trich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ssezia pachyderma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hodotorul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charomyce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osporon beige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ygomyce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idi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nninghamella berthollet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cor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hizopus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ncephalastrum racemosu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12:30Z</dcterms:created>
  <dc:creator/>
  <dc:description/>
  <dc:language>en-US</dc:language>
  <cp:lastModifiedBy/>
  <cp:revision>0</cp:revision>
  <dc:subject/>
  <dc:title/>
</cp:coreProperties>
</file>